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FOR INTERNATIONAL JOINT EDUCATION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 SCIENCE AND TECHNOLOGY</w:t>
      </w:r>
      <w:r>
        <w:rPr>
          <w:rFonts w:ascii="Times New Roman" w:hAnsi="Times New Roman" w:cs="Times New Roman"/>
          <w:b/>
          <w:bCs/>
          <w:sz w:val="22"/>
        </w:rPr>
        <w:t>（</w:t>
      </w:r>
      <w:r>
        <w:rPr>
          <w:rFonts w:cs="Times New Roman" w:ascii="Times New Roman" w:hAnsi="Times New Roman"/>
          <w:b/>
          <w:bCs/>
          <w:sz w:val="22"/>
        </w:rPr>
        <w:t>IJEP</w:t>
      </w:r>
      <w:r>
        <w:rPr>
          <w:rFonts w:ascii="Times New Roman" w:hAnsi="Times New Roman" w:cs="Times New Roman"/>
          <w:b/>
          <w:bCs/>
          <w:sz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ADUATE SCHOOL OF SCIENCE AND TECHNOLOG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UMAMOTO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RUCTION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1. The application should be typewritten if possible, or neatly handwritten in block letter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Numbers should be in Arabic figure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Year should be written in the Anno Domini system.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Proper nouns should be written in full, and not be abbreviated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Check the box</w:t>
      </w:r>
      <w:r>
        <w:rPr>
          <w:rFonts w:cs="ＭＳ 明朝;MS Mincho" w:ascii="ＭＳ 明朝;MS Mincho" w:hAnsi="ＭＳ 明朝;MS Mincho"/>
          <w:sz w:val="18"/>
        </w:rPr>
        <w:t>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ication for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Mast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Course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Doctoral Course</w:t>
      </w:r>
    </w:p>
    <w:p>
      <w:pPr>
        <w:pStyle w:val="Normal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Prospective supervisor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Name in full, in native language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2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148971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l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51.3pt;mso-wrap-distance-left:9.05pt;mso-wrap-distance-right:9.05pt;mso-wrap-distance-top:0pt;mso-wrap-distance-bottom:0pt;margin-top:9.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l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oman block capital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2.  Nationality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3.  Date of birth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 xml:space="preserve">,         ,         ;  Age       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year             month           da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resent status; with the name of the institution, or the employ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Present address, telephone number, facsimile number, and E-mail addre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Present address (Office)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esent address (Home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1:00Z</dcterms:created>
  <dc:creator>Mitsuyo Kishida</dc:creator>
  <dc:description/>
  <cp:keywords/>
  <dc:language>en-US</dc:language>
  <cp:lastModifiedBy>渡邊　あゆみ</cp:lastModifiedBy>
  <cp:lastPrinted>2013-12-17T14:31:00Z</cp:lastPrinted>
  <dcterms:modified xsi:type="dcterms:W3CDTF">2023-01-05T05:24:00Z</dcterms:modified>
  <cp:revision>11</cp:revision>
  <dc:subject/>
  <dc:title>APPLICATION FOR SPECIAL PROGRAM FOR INTERNATIONAL POSTGRADUATE STUDENTS IN THE GRADUATE SCHOOL OF SCIENCE AND TECHNOLOGY, </dc:title>
</cp:coreProperties>
</file>