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留学生（奨学金選考用）評価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25"/>
        <w:gridCol w:w="936"/>
        <w:gridCol w:w="544"/>
        <w:gridCol w:w="897"/>
        <w:gridCol w:w="3383"/>
      </w:tblGrid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国　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専攻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博士（前期・後期）課程　　　　　　　　　　　　　　　　専攻　　　　　年次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</w:rPr>
              <w:t>学生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月入学～　　　　　年　　月修了見込み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80"/>
                <w:kern w:val="0"/>
                <w:sz w:val="18"/>
              </w:rPr>
              <w:t>進学・入学予定の有無</w:t>
            </w:r>
            <w:r>
              <w:rPr>
                <w:w w:val="80"/>
                <w:kern w:val="0"/>
                <w:sz w:val="16"/>
              </w:rPr>
              <w:t>（博士前期課程又は研究生のみ</w:t>
            </w:r>
            <w:r>
              <w:rPr>
                <w:spacing w:val="6"/>
                <w:w w:val="80"/>
                <w:kern w:val="0"/>
                <w:sz w:val="1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</w:t>
            </w:r>
            <w:r>
              <w:rPr/>
              <w:t>無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の場合、</w:t>
            </w:r>
            <w:r>
              <w:rPr>
                <w:sz w:val="20"/>
              </w:rPr>
              <w:t>　　年　月から博士　　課程に進学予定　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545"/>
      </w:tblGrid>
      <w:tr>
        <w:trPr>
          <w:trHeight w:val="61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研究・学習能力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ような観点から、申請者の資質を評価し、□内にチェック又は■とし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18"/>
                <w:szCs w:val="18"/>
              </w:rPr>
              <w:t>特に優れている　　優れている　　普　通　　劣っている　　わからない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姿勢・忍耐力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　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専門的知識・技量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想力・想像力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ミュニケーション能力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将来性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研究能力を総合的に評価してください。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（該当項目を○で囲んでください。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れまで指導した博士（前・後）期課程学生（</w:t>
            </w:r>
            <w:r>
              <w:rPr>
                <w:sz w:val="24"/>
                <w:u w:val="single"/>
              </w:rPr>
              <w:t>約　　　名</w:t>
            </w:r>
            <w:r>
              <w:rPr>
                <w:sz w:val="24"/>
              </w:rPr>
              <w:t>）の中で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ア）上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程度　イ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程度　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程度　エ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以下</w:t>
            </w:r>
          </w:p>
        </w:tc>
      </w:tr>
      <w:tr>
        <w:trPr>
          <w:trHeight w:val="39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教員所見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教員氏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  <w:t>（厳封の上ご提出ください。）</w:t>
      </w:r>
    </w:p>
    <w:sectPr>
      <w:type w:val="nextPage"/>
      <w:pgSz w:w="11906" w:h="16838"/>
      <w:pgMar w:left="1701" w:right="92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32:00Z</dcterms:created>
  <dc:creator> daiga018</dc:creator>
  <dc:description/>
  <cp:keywords/>
  <dc:language>en-US</dc:language>
  <cp:lastModifiedBy>谷川　恵</cp:lastModifiedBy>
  <cp:lastPrinted>2006-09-06T12:06:00Z</cp:lastPrinted>
  <dcterms:modified xsi:type="dcterms:W3CDTF">2021-02-09T04:59:00Z</dcterms:modified>
  <cp:revision>12</cp:revision>
  <dc:subject/>
  <dc:title/>
</cp:coreProperties>
</file>