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537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</w:t>
            </w:r>
          </w:p>
          <w:p>
            <w:pPr>
              <w:pStyle w:val="Heading2"/>
              <w:rPr/>
            </w:pPr>
            <w:r>
              <w:rPr/>
              <w:t>ICAST 2010 Kumamoto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ed by Graduate School of Science and Technology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nly for a student of Kumamoto Universi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Doctoral Cour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umber: 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L</w:t>
            </w:r>
            <w:r>
              <w:rPr>
                <w:rFonts w:cs="Times New Roman" w:ascii="Times New Roman" w:hAnsi="Times New Roman"/>
                <w:i/>
                <w:szCs w:val="21"/>
              </w:rPr>
              <w:t>imited to 150 word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a field from the call for papers and insert its numbe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 Oral    2. Poster 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one.)</w: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or applicants from overseas universities</w:t>
            </w:r>
          </w:p>
        </w:tc>
      </w:tr>
      <w:tr>
        <w:trPr>
          <w:trHeight w:val="508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 xml:space="preserve">If you present a poster, will you come to Kumamoto?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  <w:tr>
        <w:trPr>
          <w:trHeight w:val="559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 you require a visa to visit Japan?             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o be filled in by GSST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2:00Z</dcterms:created>
  <dc:creator>町田正人</dc:creator>
  <dc:description/>
  <cp:keywords/>
  <dc:language>en-US</dc:language>
  <cp:lastModifiedBy>熊本大学</cp:lastModifiedBy>
  <cp:lastPrinted>2010-09-03T19:43:00Z</cp:lastPrinted>
  <dcterms:modified xsi:type="dcterms:W3CDTF">2010-09-09T07:47:00Z</dcterms:modified>
  <cp:revision>8</cp:revision>
  <dc:subject/>
  <dc:title>国際研究集会参加報告書</dc:title>
</cp:coreProperties>
</file>